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 49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 12 września  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, Zmienionej Zarządzeniem nr 25a/16 Wójta Gminy Orchowo z dnia 31 maja 2016 r w sprawie wprowadzenia zmian w budżecie gminy na rok 2016. Zmienionej Zarządzeniem nr 27/16 Wójta Gminy Orchowo z dnia 17 czerwca 2016 r w sprawie wprowadzenia zmian w budżecie gminy na rok 2016, zmienionej Uchwałą Nr XXV/119/16 Rady Gminy Orchowo z dnia 23 czerwca 2016 w sprawie wprowadzenia zmian w budżecie gminy Orchowo na rok 2016, zmienionej Zarządzeniem Nr 27a/16 Wójta Gminy Orchowo z  dnia 30 czerwca 2016 r w sprawie wprowadzenia zmian w budżecie gminy Orchowo  na rok 2016,  zmienionej Uchwałą Nr XXVI/122/16 Rady Gminy Orchowo z dnia 09 sierpnia 2016 w sprawie wprowadzenia zmian w budżecie gminy Orchowo na rok 2016, zmienionej Zarządzenie Nr 38/16 Wójta Gminy Orchowo z dnia 08 sierpnia 2016 r w sprawie wprowadzenia zmian w budżecie Gminy Orchowo na 2016 r , zmienionej Zarządzeniem Nr 43/16 Wójta Gminy Orchowo z dnia 26 sierpnia 2016 r, zmienionej Uchwałą Nr XXVII/127/16 Rady Gminy Orchowo z dnia 30 sierpnia 2016 r; 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Cs/>
        </w:rPr>
        <w:t>1.  Określone w § 1 ust.1 dochody budżetu na rok 2016 w wysokości 16 188 828,11 zł zwiększa   się o  120 zł do kwoty 16 188 948,11 zł</w:t>
      </w:r>
    </w:p>
    <w:p>
      <w:pPr>
        <w:pStyle w:val="Normal"/>
        <w:rPr>
          <w:bCs/>
        </w:rPr>
      </w:pPr>
      <w:r>
        <w:rPr>
          <w:bCs/>
        </w:rPr>
        <w:t>zł z tego:</w:t>
      </w:r>
    </w:p>
    <w:p>
      <w:pPr>
        <w:pStyle w:val="Normal"/>
        <w:rPr>
          <w:bCs/>
        </w:rPr>
      </w:pPr>
      <w:r>
        <w:rPr>
          <w:bCs/>
        </w:rPr>
        <w:t>- dochody bieżące w kwocie  15 899 388,11 zł zwiększa się o 120 zł do kwoty 15 899 508,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Określone w § 1 ust. 2 dochody na realizacje zadań z zakresu administracji rządowej i innych zadań zleconych odrębnymi ustawami w 4 512 786,72 zł  zwiększa się o </w:t>
      </w:r>
    </w:p>
    <w:p>
      <w:pPr>
        <w:pStyle w:val="Normal"/>
        <w:rPr/>
      </w:pPr>
      <w:r>
        <w:rPr>
          <w:bCs/>
        </w:rPr>
        <w:t xml:space="preserve">120 zł do kwoty   4 512 906,72 zł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tychczasowy załącznik Nr 3 do Uchwały budżetowej otrzymuje brzmienie załącznika Nr 1 do niniejszego zarządzenia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Określone w § 2 ust.1 wydatki budżetu na 2016 r w kwocie 17 592 554,43 zwiększa  się    o  120 zł do kwoty 17 592 674,43 zł z tego:</w:t>
      </w:r>
    </w:p>
    <w:p>
      <w:pPr>
        <w:pStyle w:val="Normal"/>
        <w:rPr/>
      </w:pPr>
      <w:r>
        <w:rPr>
          <w:bCs/>
        </w:rPr>
        <w:t>- wydatki bieżące w kwocie 15 569 792,90 zł zwiększa się o 120 zł do kwoty 15 569 912,90 zł</w:t>
      </w:r>
    </w:p>
    <w:p>
      <w:pPr>
        <w:pStyle w:val="Normal"/>
        <w:rPr/>
      </w:pPr>
      <w:r>
        <w:rPr>
          <w:bCs/>
        </w:rPr>
        <w:t xml:space="preserve">4.Określone w § 2 ust. 2 wydatki na realizacje zadań z zakresu administracji rządowej i innych zadań zleconych odrębnymi ustawami w kwocie  4 512 786,72  zł zwiększa się o kwotę 120 zł do kwoty  4 512 906,72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tychczasowy załącznik Nr 4 do Uchwały budżetowej otrzymuje brzmienie załącznika Nr 2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zwiększa się  dochody  budżetu o kwotę:                                    12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2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6. W załączniku Nr 2 do uchwały budżetowej „ Wydatki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>zwiększa się  wydatki budżetu o kwotę:                              14 262,00 zł</w:t>
      </w:r>
    </w:p>
    <w:p>
      <w:pPr>
        <w:pStyle w:val="Normal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211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 xml:space="preserve">85295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 zad. zlecone</w:t>
            </w:r>
          </w:p>
          <w:p>
            <w:pPr>
              <w:pStyle w:val="Normal"/>
              <w:rPr/>
            </w:pPr>
            <w:r>
              <w:rPr/>
              <w:t xml:space="preserve">4120   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4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 z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742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/>
        <w:t>zmniejsza się  wydatki budżetu o kwotę:                              14 142  zł</w:t>
      </w:r>
    </w:p>
    <w:p>
      <w:pPr>
        <w:pStyle w:val="Normal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06</w:t>
            </w:r>
          </w:p>
          <w:p>
            <w:pPr>
              <w:pStyle w:val="Normal"/>
              <w:rPr/>
            </w:pPr>
            <w:r>
              <w:rPr/>
              <w:t>85211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  <w:t>3110 zad. zlecone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00 z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00 z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4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 z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 z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.852             Rozdz. 85295-Pozostała działalność – zwiększa się plan dochodów o kwotę</w:t>
      </w:r>
    </w:p>
    <w:p>
      <w:pPr>
        <w:pStyle w:val="Normal"/>
        <w:rPr/>
      </w:pPr>
      <w:r>
        <w:rPr/>
        <w:t xml:space="preserve">                         </w:t>
      </w:r>
      <w:r>
        <w:rPr/>
        <w:t>120 zł z przeznaczeniem na koszty związane z obsługą Karty Dużej Rodziny</w:t>
      </w:r>
    </w:p>
    <w:p>
      <w:pPr>
        <w:pStyle w:val="Normal"/>
        <w:rPr/>
      </w:pPr>
      <w:r>
        <w:rPr/>
        <w:t xml:space="preserve">                          </w:t>
      </w:r>
      <w:r>
        <w:rPr/>
        <w:t>Dec. Wojewody Wielkopolski Nr FB-I.3111.255.201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Dz.750             Rozdz. 75023-Utrzędy Gmin- przeniesienia między paragrafami pla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wydatków na utrzymanie urzędu. Zwiększenie planu wydatków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>wynagrodzenia bezosobowe  urealnienie planu. Niedobór środków w pl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wydatków na wynagrodzenia bezosobowe spowodowany został tym, że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trakcie roku na dłuższym  zwolnieniu lekarskim przebywał pracownik obsług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>w związku z powyższym zatrudniono pracownika na zastęps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</w:t>
      </w:r>
      <w:r>
        <w:rPr/>
        <w:t xml:space="preserve">. Zaplanowano kwotę 600 zł  tytułem wynagrodzenia za wykopanie grobu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celu pochowania szczątek ludzkich zebranych podczas wykopalis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prowadzonych przez obóz archeologiczny w m. Rękawczyn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zwiększenia planu wydatków na wynagrodzenia bezosob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3 000 zł przeniesiono z planu wydatków na wynagrodzenia osob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niezaliczane do wynagrodzeń – 1 500 zł oraz z planu wydatków na wpłaty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  <w:r>
        <w:rPr/>
        <w:t xml:space="preserve">PFRON- 1 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Dz.801           Rozdz. 801-Szkoły Podstawowe- zwiększenie planu wydatków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wynagrodzenia bezosobowe o kwotę 4 400 zł z przeznaczeniem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zedłużenie umowy dla pracownika administracji. Rozdz. 80104-Przedszk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zmniejszenie planu wydatków na wynagrodzenia o kwotę 4 4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5-Zadania w zakresie przeciwdziałania przemocy w rodzinie zmniejszenie planu wydatków na zakup usług pozostałych o kwotę 300 zł, Rozdz. 85206- Wspieranie rodziny- zmniejszenie planu wydatków na zakup usług o kwotę 600 zł , Rozdz. 85219- Ośrodki pomocy społecznej- zmniejszenie planu wydatków  na zakup materiałów- kwota 600 zł oraz na koszty postępowania sądowego i prokuratorskiego o kwotę 42 zł  Rozdz. 85228- Usługi opiekuńcze i specjalistyczne usługi opiekuńcze zwiększa się plan wydatków o kwotę 300 zł  z przeznaczeniem na składki na FP , zwiększa się plan wydatków na wynagrodzenia bezosobowe  o kwotę  5 742 zł na wypłatę wynagrodzeń dla opiekunek, zmniejsza się plan wydatków na zakup usług pozostałych o kwotę 4 500 zł Rozdz. 85211- Świadczenia wychowawcze- dokonuje się przeniesienia między paragrafami planu wydatków na realizacje programu 500+ zmniejsza się plan wydatków na wypłatę świadczeń o kwotę 700 zł z przeniesieniem na zwiększenie planu wydatków na zakup usług pozostałych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6-10-20T08:29:00Z</cp:lastPrinted>
  <dcterms:modified xsi:type="dcterms:W3CDTF">2016-10-20T06:29:00Z</dcterms:modified>
  <cp:revision>112</cp:revision>
  <dc:subject/>
  <dc:title/>
</cp:coreProperties>
</file>